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查（借）阅人事档案审批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880"/>
        <w:gridCol w:w="1845"/>
      </w:tblGrid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查阅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1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单位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46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（组织部）审核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3" w:leader="none"/>
                <w:tab w:val="right" w:pos="6387" w:leader="none"/>
              </w:tabs>
              <w:spacing w:lineRule="exact" w:line="460"/>
              <w:ind w:firstLine="21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ab/>
              <w:tab/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档案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科长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馆领导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需查阅人事档案应填写本表，由查阅单位主要负责人签署意见，并加盖公章；</w:t>
            </w:r>
          </w:p>
          <w:p>
            <w:pPr>
              <w:pStyle w:val="Normal"/>
              <w:spacing w:lineRule="exact" w:line="460"/>
              <w:ind w:left="94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外单位因工作需要查阅，须先经校人事处处长书面批准，涉及处级以上干部的须由组织部部长书面批准，办理相应手续方可查阅。</w:t>
            </w:r>
          </w:p>
          <w:p>
            <w:pPr>
              <w:pStyle w:val="Normal"/>
              <w:spacing w:lineRule="exact" w:line="460"/>
              <w:ind w:left="945" w:hanging="315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人事档案一般不出馆借阅，如确因工作需外借，须在本表特别注明，并经人事处处长（或组织部部长）和档案馆馆长批准后方可外借。</w:t>
            </w:r>
          </w:p>
        </w:tc>
      </w:tr>
    </w:tbl>
    <w:p>
      <w:pPr>
        <w:pStyle w:val="Normal"/>
        <w:spacing w:lineRule="exact" w:line="460"/>
        <w:ind w:firstLine="6300"/>
        <w:rPr>
          <w:szCs w:val="21"/>
        </w:rPr>
      </w:pPr>
      <w:r>
        <w:rPr>
          <w:szCs w:val="21"/>
        </w:rPr>
        <w:t>南昌大学档案馆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5:00Z</dcterms:created>
  <dc:creator>钱华</dc:creator>
  <dc:description/>
  <dc:language>en-US</dc:language>
  <cp:lastModifiedBy>user</cp:lastModifiedBy>
  <cp:lastPrinted>2022-11-16T16:01:00Z</cp:lastPrinted>
  <dcterms:modified xsi:type="dcterms:W3CDTF">2024-05-21T03:36:09Z</dcterms:modified>
  <cp:revision>7</cp:revision>
  <dc:subject/>
  <dc:title>      内  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BF97E7E84866830627A8CF098F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